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16"/>
        </w:rPr>
      </w:pPr>
      <w:r>
        <w:rPr>
          <w:smallCaps/>
          <w:spacing w:val="40"/>
          <w:sz w:val="32"/>
          <w:szCs w:val="32"/>
        </w:rPr>
        <w:t>Curriculum vitae</w:t>
      </w:r>
      <w:r>
        <w:rPr>
          <w:smallCaps/>
          <w:spacing w:val="40"/>
          <w:sz w:val="32"/>
          <w:szCs w:val="26"/>
        </w:rPr>
        <w:t xml:space="preserve"> </w:t>
      </w:r>
      <w:r>
        <w:rPr>
          <w:sz w:val="32"/>
          <w:szCs w:val="16"/>
        </w:rPr>
        <w:drawing>
          <wp:inline distT="0" distB="0" distL="0" distR="0">
            <wp:extent cx="361315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3" r="-10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Dati anagrafic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aps/>
        </w:rPr>
      </w:pPr>
      <w:r>
        <w:rPr>
          <w:caps/>
        </w:rPr>
        <w:t>Nome                                                             MELCHIORRE TERRANOV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codice fiscale                                         trrmch52a04g273j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Indirizzo                                                     via Noce n. 6, cap. 90135, Palermo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Telefono                                                     091-6826037, 329603820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E-mail                                                            </w:t>
      </w:r>
      <w:r>
        <w:rPr/>
        <w:t>melchiorre.terranova@istruzione.i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Nazionalità                                               Italiana</w:t>
      </w:r>
    </w:p>
    <w:p>
      <w:pPr>
        <w:pStyle w:val="NormaleWeb"/>
        <w:spacing w:before="0" w:after="0"/>
        <w:rPr>
          <w:caps/>
        </w:rPr>
      </w:pPr>
      <w:r>
        <w:rPr>
          <w:caps/>
        </w:rPr>
      </w:r>
    </w:p>
    <w:p>
      <w:pPr>
        <w:pStyle w:val="NormaleWeb"/>
        <w:spacing w:before="0" w:after="0"/>
        <w:rPr>
          <w:caps/>
        </w:rPr>
      </w:pPr>
      <w:r>
        <w:rPr>
          <w:caps/>
        </w:rPr>
        <w:t>Data di nascita                                        04-01-1952</w:t>
      </w:r>
    </w:p>
    <w:p>
      <w:pPr>
        <w:pStyle w:val="NormaleWeb"/>
        <w:spacing w:before="0" w:after="0"/>
        <w:rPr>
          <w:caps/>
        </w:rPr>
      </w:pPr>
      <w:r>
        <w:rPr>
          <w:caps/>
        </w:rPr>
      </w:r>
    </w:p>
    <w:p>
      <w:pPr>
        <w:pStyle w:val="NormaleWeb"/>
        <w:spacing w:before="0" w:after="0"/>
        <w:rPr>
          <w:caps/>
        </w:rPr>
      </w:pPr>
      <w:r>
        <w:rPr>
          <w:caps/>
        </w:rPr>
        <w:t>luogo di nascita                                     palermo</w:t>
      </w:r>
    </w:p>
    <w:p>
      <w:pPr>
        <w:pStyle w:val="NormaleWeb"/>
        <w:spacing w:before="0" w:after="0"/>
        <w:rPr>
          <w:caps/>
        </w:rPr>
      </w:pPr>
      <w:r>
        <w:rPr>
          <w:caps/>
        </w:rPr>
      </w:r>
    </w:p>
    <w:p>
      <w:pPr>
        <w:pStyle w:val="NormaleWeb"/>
        <w:spacing w:before="0" w:after="0"/>
        <w:rPr>
          <w:caps/>
        </w:rPr>
      </w:pPr>
      <w:r>
        <w:rPr>
          <w:caps/>
        </w:rPr>
        <w:t>Stato civile</w:t>
        <w:tab/>
        <w:tab/>
        <w:tab/>
        <w:t xml:space="preserve">                coniugato</w:t>
      </w:r>
    </w:p>
    <w:p>
      <w:pPr>
        <w:pStyle w:val="NormaleWeb"/>
        <w:spacing w:before="0" w:after="0"/>
        <w:rPr>
          <w:caps/>
        </w:rPr>
      </w:pPr>
      <w:r>
        <w:rPr>
          <w:caps/>
        </w:rPr>
      </w:r>
    </w:p>
    <w:p>
      <w:pPr>
        <w:pStyle w:val="NormaleWeb"/>
        <w:spacing w:before="0" w:after="0"/>
        <w:rPr/>
      </w:pPr>
      <w:r>
        <w:rPr>
          <w:caps/>
        </w:rPr>
        <w:t>Patente di guida</w:t>
        <w:tab/>
        <w:tab/>
        <w:tab/>
        <w:t xml:space="preserve">     B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ESPERIENZE LAVORATIVE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  <w:r>
              <w:rPr>
                <w:b/>
              </w:rPr>
              <w:t>2009/2010</w:t>
            </w:r>
            <w:r>
              <w:rPr/>
              <w:t xml:space="preserve"> al </w:t>
            </w:r>
            <w:r>
              <w:rPr>
                <w:b/>
              </w:rPr>
              <w:t>2016/201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gente Scolastico- Sede di servizio D.D. statale “F. S. Cavallari di Paler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sc. 2008/200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to a tempo indeterminato di Dirigente Scolastico- Sede di servizio D.D. statale “F. S. Cavallari di Paler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sc. 2007/200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arico di presidenza, conferito dall’U.S.P. di Palermo, presso la D.D Statale di Trabia, Paler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sc. 2006/200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arico di presidenza, conferito dall’U.S.P. di Palermo, presso la D.D Statale “Bonagia”, Paler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sc. 2005/200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arico di presidenza, conferito dall’U.S.P. di Palermo, presso la D.D Statale “Bonagia”, Paler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sc. 2004/200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arico di presidenza, conferito dall’U.S.P. di Palermo, presso la D.D Statale “Bonagia”, Paler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09-1996/31-8-200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ente di “Filosofia, psicologia e scienze dell’educazione” (classe concorso A036) a tempo indeterminato, presso Istituto Magistrale Statale “Regina Margherita” di Palermo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sc. 96/97-01/0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segnamento della FILOSOFIA nei CORSI INTEGRATIVI presso L’istituto Magistrale “R.Margherita”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. SC. 96/97  6 ore settimanali (di cui 4 a completamento cattedra e 2 exstr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. SC. 97/98  6 ore settimanali  (tutte in orario extra scolastico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. SC. 98/99  6 ore settimanali  (tutte in orario extra scolastico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. SC. 99/00  6 ore settimanali  (tutte in orario extra scolastico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. SC. 00/01  6 ore settimanali  (tutte in orario extra scolastico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A. SC. 01/02  6 re settimanali  (tutte in orario extra scolastico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sc.2000/200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CENTE NEL CORSO ABILITANTE finalizzato al conseguimento dell’abilitazione all’insegnamento per la classe di concorso A036-  svoltosi nell’anno scolastico 2000/2001 presso la Scuola Media Statale “S. BOCCONE” DI Palermo (IV CORSO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jc w:val="both"/>
              <w:rPr/>
            </w:pPr>
            <w:r>
              <w:rPr/>
              <w:t>2012/2013</w:t>
            </w:r>
          </w:p>
          <w:p>
            <w:pPr>
              <w:pStyle w:val="Normal"/>
              <w:jc w:val="both"/>
              <w:rPr/>
            </w:pPr>
            <w:r>
              <w:rPr/>
              <w:t>2013/2014</w:t>
            </w:r>
          </w:p>
          <w:p>
            <w:pPr>
              <w:pStyle w:val="Normal"/>
              <w:jc w:val="both"/>
              <w:rPr/>
            </w:pPr>
            <w:r>
              <w:rPr/>
              <w:t>2014/201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RESIDENTE COMMISSIONE ESAMI DI STATO II GRADO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LICEO PSICOPEDAGOGICO R. MARGHERITA PALERMO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LICEO PSICOPEDAGOGICO R. MARGHERITA PALERMO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LICEO SCIENTIFICO B. CROCE PALERMO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LICEO SCIENTIFICO B. CROCE PALERM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5/2006</w:t>
            </w:r>
          </w:p>
          <w:p>
            <w:pPr>
              <w:pStyle w:val="Normal"/>
              <w:jc w:val="both"/>
              <w:rPr/>
            </w:pPr>
            <w:r>
              <w:rPr/>
              <w:t>2006/2007</w:t>
            </w:r>
          </w:p>
          <w:p>
            <w:pPr>
              <w:pStyle w:val="Normal"/>
              <w:jc w:val="both"/>
              <w:rPr/>
            </w:pPr>
            <w:r>
              <w:rPr/>
              <w:t>2007/2008</w:t>
            </w:r>
          </w:p>
          <w:p>
            <w:pPr>
              <w:pStyle w:val="Normal"/>
              <w:jc w:val="both"/>
              <w:rPr/>
            </w:pPr>
            <w:r>
              <w:rPr/>
              <w:t>2008/2009</w:t>
            </w:r>
          </w:p>
          <w:p>
            <w:pPr>
              <w:pStyle w:val="Normal"/>
              <w:jc w:val="both"/>
              <w:rPr/>
            </w:pPr>
            <w:r>
              <w:rPr/>
              <w:t>2009/201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E COMMISSIONE ESAMI DI STATO LICENZA MED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.C.Statale L. PIRANDELLO Palerm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.C.Statale P. MATTARELLA Palerm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.C. Statale P.P.PUGLISI Palerm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.M. Statale DON MILANI Palerm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.M. Statale R. FRANCHETTI Paler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97/19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99/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/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2/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3/200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AMI DI STATO SCUOLA SECONDARIA II GRA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Commissario interno della classe IV P dell’ist. Magistrale “Regina Margherita” gli esami di maturita’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Commissario esterno per la classe di concorso A036 presso I.T.C. “Libero Grassi” di Palerm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Commissario esterno per la classe di concorso A036 Presso I.P.A. “Falcone –Borsellino” di Palerm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Commissario interno della classe V P Dell’ist. Magistrale “Regina Margherita”  Palerm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Commissario interno delle Classi V P e V Q dell’ist. Magistrale “Regina Margherita”  Paler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sc.1991/92-1995/9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zazione come operatore psicopedagogico presso il Circolo Didattico Statale “G. Oberdan” di Pa. (nomina del Provv. Studi Palerm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l’a.sc.1976/77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ente di scuola elementare a tempo indeterminato. (nomina in ruolo quale vincitore  del concorso di scuola elementar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ISTRUZIONE/FORMAZIONE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magistrale. Conseguito presso l’istituto magistrale statale “C.F. Aprile” di Palermo con voti 42/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6/197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a in pedagogia e filosofia conseguita presso la facoltà di Magistero dell’Università di Palermo con voti 107/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6/197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azione all’insegnamento in “Filosofia, psicologia e scienze dell’educazione” (classe concorso A03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6/197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zione all’insegnamento di “Filosofia e storia” nei licei classici e scientifici (classe di concorso A03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07/198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oneità conseguita nel CONCORSO A CATTEDRE di SCIENZE UMANE indetto con D.M. 5/5/19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so di Riqualificazione Professionale per i docenti a tempo indeterminato della classe di concorso 36A: Dal 9.6.97 Al 1.7.97   (Per N. 30 Or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/199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cipazione attivita’ di formazione per operatori psicopedagogici promossi dal Prov. Studi di Pa:</w:t>
            </w:r>
          </w:p>
          <w:p>
            <w:pPr>
              <w:pStyle w:val="Normal"/>
              <w:numPr>
                <w:ilvl w:val="0"/>
                <w:numId w:val="7"/>
              </w:numPr>
              <w:ind w:left="708" w:hanging="360"/>
              <w:jc w:val="both"/>
              <w:rPr/>
            </w:pPr>
            <w:r>
              <w:rPr/>
              <w:t xml:space="preserve">Gruppi Esperenziali dal 1992 AL 1995 </w:t>
            </w:r>
          </w:p>
          <w:p>
            <w:pPr>
              <w:pStyle w:val="Normal"/>
              <w:numPr>
                <w:ilvl w:val="0"/>
                <w:numId w:val="7"/>
              </w:numPr>
              <w:ind w:left="708" w:hanging="360"/>
              <w:jc w:val="both"/>
              <w:rPr/>
            </w:pPr>
            <w:r>
              <w:rPr/>
              <w:t xml:space="preserve">Work Discussion dal 1991 AL 1994 </w:t>
            </w:r>
          </w:p>
          <w:p>
            <w:pPr>
              <w:pStyle w:val="Normal"/>
              <w:jc w:val="both"/>
              <w:rPr/>
            </w:pPr>
            <w:r>
              <w:rPr/>
              <w:t>Seminari Teorici dal 1991 AL 19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sc. 2000/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.sc. 2001/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.sc. 2002/0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orso di formazione per docenti incaricati di Funzione Obiettivo- (settembre 2000 ore 20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orso di formazione docenti funzione-obiettivo area 3 sul tema “disagio giovanile e prevenzione delle tossicodipendenze” (aprile 2002. 20 ore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orso di formazione docenti funzione-obiettivo area 3 sul tema “missione salute”, (aprile 2003 ore 16)</w:t>
            </w:r>
          </w:p>
          <w:p>
            <w:pPr>
              <w:pStyle w:val="Normal"/>
              <w:rPr/>
            </w:pPr>
            <w:r>
              <w:rPr/>
              <w:t>Incarico ricoperto presso l’istituto Magistrale “Regina Margherita” Negli A.Sc. 1999/2000, 2000/2001, 2001/2002, 2002/2003, 2003/2004</w:t>
            </w:r>
          </w:p>
          <w:p>
            <w:pPr>
              <w:pStyle w:val="Normal"/>
              <w:rPr/>
            </w:pPr>
            <w:r>
              <w:rPr/>
              <w:t>AREA 3: “INTERVENTI E SERVIZI PER GLI STUDENTI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sc. 2003/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so di formazione per docenti delle Scuole Medie Superiori, promosso da Università Studi Palermo presso Centro Orientamento e Tutorato su “ORIENTAMENTO E DIDATTICA ORIENTATIVA, I SAPERI ESSENZIALI” (per totale ore 6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INGUE STRANIERE</w:t>
            </w:r>
          </w:p>
          <w:p>
            <w:pPr>
              <w:pStyle w:val="Normal"/>
              <w:rPr/>
            </w:pPr>
            <w:r>
              <w:rPr>
                <w:smallCaps/>
              </w:rPr>
              <w:t>1)FRANCES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fficiente capacità di lettura, scrittura ed espressione.</w:t>
            </w:r>
          </w:p>
          <w:p>
            <w:pPr>
              <w:pStyle w:val="Normal"/>
              <w:jc w:val="both"/>
              <w:rPr/>
            </w:pPr>
            <w:r>
              <w:rPr/>
              <w:t>2) INGLESE</w:t>
            </w:r>
          </w:p>
          <w:p>
            <w:pPr>
              <w:pStyle w:val="Normal"/>
              <w:jc w:val="both"/>
              <w:rPr/>
            </w:pPr>
            <w:r>
              <w:rPr/>
              <w:t>Livello Elementa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0"/>
              <w:ind w:right="33" w:hanging="0"/>
              <w:rPr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>CAPACITÀ E COMPETENZE INFORMAT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/>
              <w:t xml:space="preserve">Buona conoscenza dell’uso dei PC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/>
              <w:t>dimestichezza con il sistema operativo Windows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/>
              <w:t xml:space="preserve"> </w:t>
            </w:r>
            <w:r>
              <w:rPr/>
              <w:t xml:space="preserve">Buona conoscenza del pacchetto Office (dal 95 in poi) e in particolare dei programmi di elaborazione di testi e fogli elettronici (WORD, EXCEL, POWERPOINT)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/>
              <w:t>Conoscenza base dei programmi di applicazione grafica (ADOBE ILLUSTRATOR, PHOTOSHOP);</w:t>
            </w:r>
          </w:p>
          <w:p>
            <w:pPr>
              <w:pStyle w:val="Normal"/>
              <w:ind w:left="340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  <w:t>-Corso di formazione</w:t>
            </w:r>
            <w:r>
              <w:rPr>
                <w:smallCaps/>
              </w:rPr>
              <w:t xml:space="preserve">”INFORMATICA DI BASE – PERCORSO A” </w:t>
            </w:r>
            <w:r>
              <w:rPr/>
              <w:t xml:space="preserve">relativo al For.TIC organizzato dall’USR Sicilia presso Ist. Comprensivo “P.Impastato” Palermo aa.ss. 2002/03 e 2003/04 (tot. ore 111 su 120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mallCaps/>
              </w:rPr>
            </w:pPr>
            <w:r>
              <w:rPr/>
              <w:t>-Corso “TECNOLOGIE MULTIMEDIALI APPLICATE ALLA DIDATTICA” 50 ORE + 15 ORE DI INGLESE, periodo ottobre/dicembre 2002 presso I.M.”R.Margherita Palermo</w:t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ORSI DI FORMAZIONE FREQUENTATI DALL’ANNO SCOL. 2004-2005</w:t>
      </w:r>
    </w:p>
    <w:p>
      <w:pPr>
        <w:pStyle w:val="Subtitle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inario di formazione per dirigenti scolastici su “IL SNV, STESURA DEL RAV E LINEE GUIDA PER IL MIGLIORAMENTO”  organizzato da MIUR-USR SICILIA 07/05/2015 ITET “Pio La Torre” Paler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ornata di studio: “EDILIZIA SCOLASTICA: EMERGENZA E SICUREZZA IN SICILIA” organizzato da CERISDI 25/02/201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inario interprovinciale “VALUTAZIONE DEGLI APPRENDIMENTI E CURRICOLO DEL PRIMO CICLO” organizzato da MIUR-USR SICILIA 16/10/2014 ITET “Pio La Torre” Palerm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inario di formazione su “AUTOANALISI D’ISTITUTO” organizzato da Rete FARO il 10/10/2014 presso  ITET “Pio La Torre” Palerm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inario interprovinciale su “RIPENSARE IL CURRICOLO DELLA SCUOLA DI BASE: ASPETTIPEDAGOGICI ED ORGANIZZATIVI” organizzato da MIUR-USR SICILIA 23/01/2013 IPSAR “P. PIAZZI Palerm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inario di formazione su “LA DIMENSIONE DELLA VALUTAZIONE NELLA SCUOLA CHE CAMBIA” organizzato da Rete FARO il 04/05/2012 presso  ITC  “V. PARETO” Palerm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inario di formazione su “L’AUTOVALUTAZIONE PER IL MIGLIORAMENTO DELLE PERFORMANCE IL MODELLO CAF EDUCATION” organizzato da FOR-MIUR  il 29/12/2012 presso  IPSAR “P. PIAZZI Palerm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inario di formazione per dirigenti scolastici su “LA PATOLOGIA DELLA VITA SCOLASTICA: SANZIONARE I DIPENDENTI E DIFENDERSI IN GIUDIZIO” organizzato da MIUR-USR SICILIA il 2 e 3/04/2012 IPSAR “P. PIAZZI Palerm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inario di formazione su “AUTOANALISI E VALUTAZIONE DEGLI APPRENDIMENTI” organizzato da Rete FARO il 15/04/2011 presso  ITC  “V. PARETO” Palerm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inario di formazione per dirigenti scolastici su “IL SNV INVALSI 2010 organizzato da USR SICILIA il 30/04/2010 presso NH HOTELS Palerm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o di formazione su “I LINGUAGGI ESPRESSIVI: MUSICA, ARTE, MOTORIA, NELLADIDATTICA INTERDISCIPLINARE E TRASVERSALE “ organizzato dall’ANSAS Sicilia presso liceo classico Meli giorno 30/11/2009 per un totale di ore 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io di formazione su: “LA FUNZIONE ORGANIZZATIVA E GESTIONALE DEL DIRIGENTE SCOLASTICO – IL RUOLO MANAGERIALE” organizzato dal MIUR –USR SICILIA nei giorni 11 e 12 maggio 2009 per complessive ore 12/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io di formazione su: “LA AMMINISTRATIVA DELL’ISTITUTO SCOLASTICO E LA GESTIONE DEI RAPPORTI DI LAVORO” organizzato da DIRSCUOLA in collaborazione cob ANP SICILIA presso il liceo scientifico Galilei di Palermo nei giorni 1 e 2 APRILE  2008 (per un totale di ore 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io di formazione su: “LE RESPONSABILITA’ ED IL SISTEMA DELLE RELAZIONI DEL DIRIGENTE SCOLASTICO” organizzato da DIRSCUOLA con ITALIASCUOLAIT presso il liceo scientifico Galilei di Palermo il 26 febbraio 2008 (per un totale di ore 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so Concorso Riservato per Dirigenti Scolastici promosso dal M.P.I. PUNTOEDU-INDIRE svoltosi a Palermo dal 5/4/2007 al 11/07/2007 ( per un totale di ore 160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ttività on line 80 o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ttività in presenza 80 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io di formazione su: “RELAZIONI SINDACALI E CONTRATTAZIONE D’ISTITUTO” organizzato da DIRSCUOLA con ITALIA.IT presso il liceo scientifico Galilei di Palermo il 27-28 marzo 2007 (per un totrale di ore 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so di formazione per Dirigenti Scolastici su “ISTITUZIONE SCOLASTICA E GESTIONE DEL CONTENZIOSO” organizzato da U,S,R, PER LA SICILIA presso I. C. Buonarroti di Palermo dal 22 marzo al 29 giugno 2006 (per un totale di ore 2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tto Orientamento, seminario di formazione: “VERSO IL DOMANI LA SCUOLA CHE ORIENTA” promosso dall’IRRE SICILIA  (per un totale di ore 1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io di formazione “IL REGOLAMENTO AMMINISTRATIVO CONTABILE DELLE ISTITUZIONI SCOLASTICHE AUTONOME” promosso dall’IRRE SICILIA  (per un totale di ore 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/200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so di formazione in preparazione al Concorso per Dirigente Scolatico promosso dall’associazione “PROTEO FARE SAPERE” dall’11/11/2004 al 10/03/2005 (per un totale di ore 42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bCs/>
        </w:rPr>
        <w:t>IL SOTTOSCRITTO AUTORIZZA IL TRATTAMENTO DEI PROPRI DATI PERSONALI IN BASE ALLA L. 675/96 E AL DL. 196/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Prof . Melchiorre Terra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09:00Z</dcterms:created>
  <dc:creator>rino</dc:creator>
  <dc:description/>
  <cp:keywords/>
  <dc:language>en-US</dc:language>
  <cp:lastModifiedBy>Silvana-2</cp:lastModifiedBy>
  <cp:lastPrinted>2004-12-04T11:57:00Z</cp:lastPrinted>
  <dcterms:modified xsi:type="dcterms:W3CDTF">2017-04-27T09:43:00Z</dcterms:modified>
  <cp:revision>18</cp:revision>
  <dc:subject/>
  <dc:title>CURRICULUM VITAE  </dc:title>
</cp:coreProperties>
</file>